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АЖНО ПОМНИ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нельзя разговаривать с малышом  - как правильно говорить с ребенком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м возрасте дети активно подражают речи взрослого, поэтому, если вы будете говорить неправильно, ваш малыш будет усваивать неправильную речь. Чтобы этого не произошло, важно помнить про два «золотых нельзя»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искажать слова, подражать детскому произношению и «сюсюкать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оваривая с малышом, следите, чтобы ваша речь была четкой и выразительной, грамотной, простой, ясн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допускать, чтобы ребенок обозначал окружающие предметы звукопроизношени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ребенка спрашивают: «Кто это?» - показывая на собаку, а он отвечает «гав-гав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плохо говорит, или не говорит пока, то можно воспользоваться следующей схемо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рашивайте и не настаивайте, чтобы ребенок произнес сло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 ребенка показать на тот предмет, который вы называет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«как звучит» или «как говорит»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ФОРМИРОВАТЬ ГРАМОТНУЮ РЕЧ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исправляйте ошибки в речи малыша, но делайте это тактично. Если вы посмеетесь над ребенком, то обидите его, и ребенок может потерять к вам довер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речевых способностей ребенка очень важна игровая деятельность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йте ребенка не только в игру, но и в реальное взаимодействие со всеми членами семьи. Обязательно давайте ребенку полезные поручения. Благодарите ребенка за помощ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речи очень важно не только развивать произносительные навыки, но и совершенствовать умение ребенка понимать смысл речи не только в определенной ситуации, но и вне ее. По дороге или придя домой, обсуждайте с малышом то, как прошел его день в детском саду, как прошла ваша совместная прогулка. Поиграв с ребенком, вспоминайте самые интересные момент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о том, что слушая вашу речь, ребенок впитывает информацию об окружающем мире. Поэтому стилем вашего общения с ребенком должно стать не просто обозначение какого-то явления или предмета, а детальное его описание. Например, ребенку недостаточно просто сказать «Вон летит ворона». Ему нужны «комментарии» к этой вороне. Примерно вот так: «Посмотри, вон над тем домом летит ворона. Она черная и умеет громко каркать.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йтесь наглядным материалом! Детям трудно воспринимать слова, оторванные от изображ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лавное: поддерживайте все начинания малыша, хвалите его даже за незначительные успехи. Не требуйте от него правильного произношения слова сраз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10:00Z</dcterms:created>
  <dc:creator>Админ</dc:creator>
  <dc:description/>
  <cp:keywords/>
  <dc:language>en-US</dc:language>
  <cp:lastModifiedBy>Админ</cp:lastModifiedBy>
  <dcterms:modified xsi:type="dcterms:W3CDTF">2012-10-29T19:41:00Z</dcterms:modified>
  <cp:revision>3</cp:revision>
  <dc:subject/>
  <dc:title/>
</cp:coreProperties>
</file>